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wszelkie ewentualne cła, podatki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2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ocesor: </w:t>
            </w:r>
          </w:p>
          <w:p>
            <w:pPr>
              <w:pStyle w:val="Normal"/>
              <w:spacing w:before="40" w:after="40"/>
              <w:rPr/>
            </w:pPr>
            <w:r>
              <w:rPr/>
              <w:t>liczba rdzeni min 6, liczba wątków min.12, min. 8MB cache, zestaw instrukcji 64 bitowy, obsługa wirtualizacji sprzętowej,  wydajność obliczeniowa CPU wg PassMark- CPU Mark nie mniejsza niż 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ć nazwy: producenta, modelu procesora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mięć: min. 16GB, DDR4, 2666 MHz, możliwość rozbudowy do 64 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Ekran: min. 17,3"; rozdzielczość: min. 1920 x 1080 (Full HD), matryca I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Dyski: 1 x SSD min. 512 GB,  1 x HDD min. 1 T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Grafika: zgodna z DX12, możliwość obsługi zewnętrznego monitora o rozdzielczości co najmniej 4K (3840x2160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PassMark - G3D Ratin 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dać nazwy: producenta, modelu karty graficznej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Złącza: USB 3.0, USB typ C; HDMI; Słuchawkowe/mikrofonowe (Combo), 4G/LTE, Bluetooth, LAN (RJ-45), LAN 10/100/1000 MbpsWi-Fi 802.11 a/b/g/n/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Napęd - br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Interfejsy sieci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ystem operacyjny: Windows 10 P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datkowo: oznaczenie zgodności CE, instrukcja w języku polskim w formie papierowej lub na elektronicznym nośniku d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rPr/>
            </w:pPr>
            <w:r>
              <w:rPr/>
              <w:t xml:space="preserve">Waga: 2,0kg -2.6 kg,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center"/>
              <w:rPr/>
            </w:pPr>
            <w:r>
              <w:rPr>
                <w:bCs/>
              </w:rPr>
              <w:t>TAK/NIE*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1:00Z</dcterms:created>
  <dc:creator>Anna Popczyk</dc:creator>
  <dc:description/>
  <cp:keywords/>
  <dc:language>en-US</dc:language>
  <cp:lastModifiedBy>Anna Popczyk</cp:lastModifiedBy>
  <cp:lastPrinted>2020-05-29T09:32:00Z</cp:lastPrinted>
  <dcterms:modified xsi:type="dcterms:W3CDTF">2020-06-04T07:07:00Z</dcterms:modified>
  <cp:revision>3</cp:revision>
  <dc:subject/>
  <dc:title/>
</cp:coreProperties>
</file>